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452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  <w:t>LULù AFFETTUOSISSIMA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Questa cagnolina si chiama Lulù, ha 18 mesi, già sterilizzata, taglia medio piccola ed affettuosissima.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Per problemi di trasloco non può rimanere con la sua famiglia, per evitarle il canile si cerca per lei una nuova casa piena d’affetto.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Per informazioni contattate il canile comunale di Ravenna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8:00Z</dcterms:created>
  <dc:creator>ttr3</dc:creator>
  <dc:description/>
  <cp:keywords/>
  <dc:language>en-US</dc:language>
  <cp:lastModifiedBy>ttr3</cp:lastModifiedBy>
  <dcterms:modified xsi:type="dcterms:W3CDTF">2013-07-03T10:41:00Z</dcterms:modified>
  <cp:revision>1</cp:revision>
  <dc:subject/>
  <dc:title> </dc:title>
</cp:coreProperties>
</file>