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072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UNA E PIPPO… MERAVIGLIOSI!!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Deborah e Dario ci hanno inviato le bellissime foto di Luna e Pippo, adottati da pochi giorni al Canile di Ravenna, nella beatitudine della nuova casa. 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Questa coppia si è recata al canile per adottare un cane adulto.. ed è uscita con due cani, entrambi non giovani. E pensare che c’è chi, dopo la visita al canile, non trova nessuno da adottare! O ritiene che già a due-tre anni il cane sia troppo VECCHIO!! Deborah ci racconta di come siano intelligenti ed affettuosi: “Luna è la mia ombra e mi segue ovunque, Pippo è la mascotte di casa e lo porto in ufficio con me!”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Questi ragazzi hanno sperimentato di persona quanto si adattino in fretta anche i cani adulti al nuovo ambiente domestico, se accolti con amore, pazienza e intelligenza. Lavorando entrambi, non avrebbero assolutamente potuto seguire ed educare dei cuccioli. Invece Luna e Pippo hanno imparato subito… a ronfare beati sul divano! E chi li toglie più di lì?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Aspettiamo le foto primaverili al mare, e ringraziamo Deborah e Dario per la loro bella testimoni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7:00Z</dcterms:created>
  <dc:creator>Cristina</dc:creator>
  <dc:description/>
  <cp:keywords/>
  <dc:language>en-US</dc:language>
  <cp:lastModifiedBy>Cristina</cp:lastModifiedBy>
  <dcterms:modified xsi:type="dcterms:W3CDTF">2012-02-01T17:30:00Z</dcterms:modified>
  <cp:revision>1</cp:revision>
  <dc:subject/>
  <dc:title> </dc:title>
</cp:coreProperties>
</file>