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2019300" cy="191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illi era rimasta orfana, ora ha una nuova famiglia, qui la vedete mentre correva felice sulla neve caduta a marz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1:10:00Z</dcterms:created>
  <dc:creator>Maria Teresa  Fossati</dc:creator>
  <dc:description/>
  <cp:keywords/>
  <dc:language>en-US</dc:language>
  <cp:lastModifiedBy>Maria Teresa  Fossati</cp:lastModifiedBy>
  <dcterms:modified xsi:type="dcterms:W3CDTF">2011-03-15T21:14:00Z</dcterms:modified>
  <cp:revision>1</cp:revision>
  <dc:subject/>
  <dc:title/>
</cp:coreProperties>
</file>