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771650" cy="23622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1337310" cy="178308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0"/>
          <w:szCs w:val="40"/>
          <w:lang w:val="en-US" w:eastAsia="en-US"/>
        </w:rPr>
        <w:drawing>
          <wp:inline distT="0" distB="0" distL="0" distR="0">
            <wp:extent cx="2407920" cy="180594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UNA SUPER NONNINA!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na è ospite del canile di Ravenna, classe 2005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a cagnolina diversamente giovane! Con gli occhi che ti scavano dentro, aspetta solo che una persona speciale si accorga di le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n l’età ha acquisito saggezza e tranquillità. Con gli altri cani il rapporto è migliorato col passare del tempo; sarà comunque necessario un pochino di affiancamento se si pensa di inserirla in famiglia con altri amici a quattro zamp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 la adotterà potrà usufruire dei benefit previsti nel progetto “adotta un nonno” della Associazione C.L.A.M.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fo progetto: 349 6123736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un appuntamento al canile di Ravenna per conoscere Luna contattare il numero : 0544 453095</w:t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giugno 202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46:00Z</dcterms:created>
  <dc:creator>admin</dc:creator>
  <dc:description/>
  <dc:language>en-US</dc:language>
  <cp:lastModifiedBy>admin</cp:lastModifiedBy>
  <dcterms:modified xsi:type="dcterms:W3CDTF">2020-06-05T10:01:00Z</dcterms:modified>
  <cp:revision>1</cp:revision>
  <dc:subject/>
  <dc:title/>
</cp:coreProperties>
</file>