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827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98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198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MACCHIA, 15 ANNI, ADOTTATA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DOPO UNA VITA IN CANILE!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Vorremmo sempre, sempre ricevere lettere come quella di Deborah, che ha adottato una dalmata di 15 anni, molti dei quali passati in canile. Deborah ha lasciato tempo a Macchia di ambientarsi, e in breve tempo il risultato è quello che vedete nelle foto, e quello descritto nella testimonianza: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2"/>
          <w:szCs w:val="32"/>
        </w:rPr>
        <w:t>“</w:t>
      </w:r>
      <w:r>
        <w:rPr>
          <w:rFonts w:cs="Bradley Hand ITC" w:ascii="Bradley Hand ITC" w:hAnsi="Bradley Hand ITC"/>
          <w:b/>
          <w:sz w:val="32"/>
          <w:szCs w:val="32"/>
        </w:rPr>
        <w:t>Vi volevo mandare qualche foto di Macchia, la dalmata di 15 anni che ho adottato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2"/>
          <w:szCs w:val="32"/>
        </w:rPr>
        <w:t>Come vedete si è decisamente ambientata, nonostante l'età e i tanti anni passati in canile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Non so se starà con noi solo qualche mese o qualche anno, quello che è certo è che anche i più anziani meritano di passare l'ultimo periodo della loro vita in un ambiente domestico con tutte le comodità adatte alla loro età.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  <w:t>Per chi è alla ricerca di un cane tranquillo questa scelta è ideale, con un comodo materasso su cui riposare e tante coccole si può cambiare la vita di un cane!!!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iao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Deborah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GRAZIE DEBORAH!!!!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8:00Z</dcterms:created>
  <dc:creator>Cristina</dc:creator>
  <dc:description/>
  <cp:keywords/>
  <dc:language>en-US</dc:language>
  <cp:lastModifiedBy>Cristina</cp:lastModifiedBy>
  <dcterms:modified xsi:type="dcterms:W3CDTF">2012-07-20T10:14:00Z</dcterms:modified>
  <cp:revision>1</cp:revision>
  <dc:subject/>
  <dc:title>   </dc:title>
</cp:coreProperties>
</file>