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19605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07" r="-8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MAGU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  <w:szCs w:val="40"/>
        </w:rPr>
        <w:t>Magù è un bel micetto di circa 6 mesi, un gran giocherellone!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  <w:szCs w:val="40"/>
        </w:rPr>
        <w:t>Per conoscerlo chiamate il 34089612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08:00Z</dcterms:created>
  <dc:creator>ttr3</dc:creator>
  <dc:description/>
  <cp:keywords/>
  <dc:language>en-US</dc:language>
  <cp:lastModifiedBy>ttr3</cp:lastModifiedBy>
  <dcterms:modified xsi:type="dcterms:W3CDTF">2013-01-28T19:14:00Z</dcterms:modified>
  <cp:revision>2</cp:revision>
  <dc:subject/>
  <dc:title> </dc:title>
</cp:coreProperties>
</file>