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8200" cy="25730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IA GIOVANE E ALLEGR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a è giovanissima (nata nel 2016), allegra, un fiume di entusiasmo e simpat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to affettuosa, aspetta una famiglia che sappia amarla ed educarla con rispet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a: canile di Ravenna 0544 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magg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A GIOVANE E ALLEG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admin</dc:creator>
  <dc:description/>
  <dc:language>en-US</dc:language>
  <cp:lastModifiedBy>admin</cp:lastModifiedBy>
  <dcterms:modified xsi:type="dcterms:W3CDTF">2018-06-19T08:18:00Z</dcterms:modified>
  <cp:revision>1</cp:revision>
  <dc:subject/>
  <dc:title/>
</cp:coreProperties>
</file>