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8995" cy="25419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IALINI VIETNAMITI CUCCIOLI CERCANO CAS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ti dopo il sequestro, questi bellissimi maialini vietnamiti cuccioli cercano cas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 lancia questo appello urgente a persone preferibilmente vegetariane o vegane, che dispongano di uno spazio adeguatamente recintato dove i piccolini possano crescere grufolando e godendosi bagni di fango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er informazioni: 339 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32:00Z</dcterms:created>
  <dc:creator>admin</dc:creator>
  <dc:description/>
  <dc:language>en-US</dc:language>
  <cp:lastModifiedBy>admin</cp:lastModifiedBy>
  <dcterms:modified xsi:type="dcterms:W3CDTF">2015-08-25T18:38:00Z</dcterms:modified>
  <cp:revision>1</cp:revision>
  <dc:subject/>
  <dc:title/>
</cp:coreProperties>
</file>