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449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7" r="-8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AMMA E FIGLIA TIGRATE BELLISSIM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 mamma è giovane, con bellissimi occhi verdi, la figlia ha appena due mesi, cercano entrambe casa, insieme o separa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Per conoscerle: 34089612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43:00Z</dcterms:created>
  <dc:creator>ttr3</dc:creator>
  <dc:description/>
  <cp:keywords/>
  <dc:language>en-US</dc:language>
  <cp:lastModifiedBy>ttr3</cp:lastModifiedBy>
  <dcterms:modified xsi:type="dcterms:W3CDTF">2013-09-30T17:05:00Z</dcterms:modified>
  <cp:revision>2</cp:revision>
  <dc:subject/>
  <dc:title> </dc:title>
</cp:coreProperties>
</file>