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943225" cy="1437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80" r="-3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32305" cy="1439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54" r="-4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30630" cy="1442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46" r="-5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MAMMA E GATTINI IN CERCA DI CASA!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Questi splendidi gattini di circa due mesi (a fine luglio 2014) e la loro graziosa mamma, già sterilizzata, cercano casa e tanto tanto affetto.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Per conoscerli chiamate il </w:t>
      </w:r>
    </w:p>
    <w:tbl>
      <w:tblPr>
        <w:tblW w:w="15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32"/>
        <w:gridCol w:w="53"/>
      </w:tblGrid>
      <w:tr>
        <w:trPr/>
        <w:tc>
          <w:tcPr>
            <w:tcW w:w="15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3408961224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3:58:00Z</dcterms:created>
  <dc:creator>ttr3</dc:creator>
  <dc:description/>
  <cp:keywords/>
  <dc:language>en-US</dc:language>
  <cp:lastModifiedBy>ttr3</cp:lastModifiedBy>
  <dcterms:modified xsi:type="dcterms:W3CDTF">2014-07-29T14:11:00Z</dcterms:modified>
  <cp:revision>1</cp:revision>
  <dc:subject/>
  <dc:title>   </dc:title>
</cp:coreProperties>
</file>