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5270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MAMMA GATTA E CUCCIOLINO</w:t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IN CERCA DI CASA!</w:t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Questa bella gatta di un anno, molto affettuosa, ed il suo cucciolino di appena due mesi cercano casa.</w:t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 xml:space="preserve">Sarebbe bellissimo trovare loro casa insieme ma naturalmente si prenderanno in considerazione anche buone adozioni separate. </w:t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’importante è garantire loro cura, rispetto e tante coccole!</w:t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Si trovano a Ravenna.</w:t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Per conoscerli chiamate il 338 828983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9:00Z</dcterms:created>
  <dc:creator>ttr3</dc:creator>
  <dc:description/>
  <cp:keywords/>
  <dc:language>en-US</dc:language>
  <cp:lastModifiedBy>ttr3</cp:lastModifiedBy>
  <dcterms:modified xsi:type="dcterms:W3CDTF">2013-09-12T14:12:00Z</dcterms:modified>
  <cp:revision>1</cp:revision>
  <dc:subject/>
  <dc:title> </dc:title>
</cp:coreProperties>
</file>