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185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288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A QUANTO SI DIVERTE KIRA ?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cco delle belle foto di Kira, un’altra delle sorelline amstaff adottate, e quanto si diverte al mare con il suo nuovo amico umano o a giocare con altri amici a quattro zampe!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nche Kira è stata molto fortunata, ha trovato una persona che apprezza il grande carattere di questa bella razza, troppo spesso maltrattata ed incompresa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i dicono che è bravissima in casa e anche al corso di educazione, un tesorino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TINUA COSI’ KIR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45:00Z</dcterms:created>
  <dc:creator>ttr3</dc:creator>
  <dc:description/>
  <cp:keywords/>
  <dc:language>en-US</dc:language>
  <cp:lastModifiedBy>ttr3</cp:lastModifiedBy>
  <dcterms:modified xsi:type="dcterms:W3CDTF">2014-02-11T17:56:00Z</dcterms:modified>
  <cp:revision>1</cp:revision>
  <dc:subject/>
  <dc:title>  </dc:title>
</cp:coreProperties>
</file>