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4780" cy="4930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RGOT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rgot è una giovane cagnolina (classe 2017), docile e vitale, affettuosa, già un po’ educata al guinzaglio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spetta una famiglia al canile di Ravenna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el 0544 453095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agost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7:00Z</dcterms:created>
  <dc:creator>admin</dc:creator>
  <dc:description/>
  <dc:language>en-US</dc:language>
  <cp:lastModifiedBy>admin</cp:lastModifiedBy>
  <dcterms:modified xsi:type="dcterms:W3CDTF">2018-08-29T08:20:00Z</dcterms:modified>
  <cp:revision>1</cp:revision>
  <dc:subject/>
  <dc:title/>
</cp:coreProperties>
</file>