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453005" cy="182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drawing>
          <wp:inline distT="0" distB="0" distL="0" distR="0">
            <wp:extent cx="2791460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225" cy="211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GY STUPENDA PITBULLINA TIGRA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Margy è una pitbull tigrata stupenda, adulta ma con la carica e la vitalità di una cucciolotta, e tanti anni da ancora da vivere, in una famiglia tutta sua; adottata con superficialità è poi entrata a far parte dei tanti cani che una casa ce l’avevano ma poi sono diventati un fastidio di cui liberars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 la conoscenza di minime regole di educazione di base si riesce a tenerla al passo, a farla giocare e a lasciarla seduta con il suo giochino davanti, in attesa di comandi. Margy adora giocare, e pensare che ora è quasi tutto il giorno chiusa in un box!</w:t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Una cagnolina così darà tantissime soddisfazioni a chi saprà trattarla con rispetto, per non parlare della riconoscenza e dell'affetto infiniti con cui saprà ripagare la persona che correrà ad aprire la porta del suo box. Già dopo pochi incontri si affeziona tantissimo alle volontarie che vanno a trovarla, guarda con il musetto corrugato come a chiedere: "quando mi tirate fuori di qui?"</w:t>
      </w:r>
    </w:p>
    <w:p>
      <w:pPr>
        <w:pStyle w:val="Corpodeltesto2"/>
        <w:spacing w:lineRule="auto" w:line="360"/>
        <w:rPr>
          <w:b/>
          <w:b/>
          <w:bCs/>
        </w:rPr>
      </w:pPr>
      <w:r>
        <w:rPr>
          <w:b/>
          <w:bCs/>
        </w:rPr>
        <w:t>Margy non si trova in pericolo di vita, ma chiusa in un box certo non fa la vita che si merita!</w:t>
      </w:r>
    </w:p>
    <w:p>
      <w:pPr>
        <w:pStyle w:val="NormaleWeb"/>
        <w:spacing w:lineRule="auto" w:line="36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E' richiesta un'adozione da "figlia unica", cioè senza altri animali in famiglia, e del resto con la sua vitalità e simpatia saprà riempire la vita di ogni amico umano!</w:t>
      </w:r>
    </w:p>
    <w:p>
      <w:pPr>
        <w:pStyle w:val="NormaleWeb"/>
        <w:spacing w:lineRule="auto" w:line="360" w:before="280" w:after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Margy si trova in provincia di Ravenna PER CONOSCERLA CONTATTATE IL 339 8952135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37:00Z</dcterms:created>
  <dc:creator>Utente Windows XP</dc:creator>
  <dc:description/>
  <dc:language>en-US</dc:language>
  <cp:lastModifiedBy>Utente Windows XP</cp:lastModifiedBy>
  <dcterms:modified xsi:type="dcterms:W3CDTF">2013-02-21T21:43:00Z</dcterms:modified>
  <cp:revision>3</cp:revision>
  <dc:subject/>
  <dc:title>MARGY STUPENDA PITBULLINA </dc:title>
</cp:coreProperties>
</file>