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drawing>
          <wp:inline distT="0" distB="0" distL="0" distR="0">
            <wp:extent cx="190436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12" r="-8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</w:rPr>
        <w:drawing>
          <wp:inline distT="0" distB="0" distL="0" distR="0">
            <wp:extent cx="108712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84" r="-11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MARILYN E CINERINA SMARRITE A PORTO CORSINI</w:t>
      </w:r>
    </w:p>
    <w:p>
      <w:pPr>
        <w:pStyle w:val="Normal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Queste sono Marilyn e Cenerina, allontanatesi rispettivamente ai primi e il 15 febbraio, dal camper del loro proprietario in vacanza a Porto Corsini (Ravenna). Hanno circa dieci mesi, sono sterilizzate. Il loro carattere è dolce, ma inizialmente un po’ schivo, per cui potrebbero ovviamente essere spaventate e non lasciarsi avvicinare. 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Chi le avvistasse è pregato di contattare la volontaria che aveva seguito l’adozione scrivendo a: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jean77@teletu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6:04:00Z</dcterms:created>
  <dc:creator>ttr3</dc:creator>
  <dc:description/>
  <cp:keywords/>
  <dc:language>en-US</dc:language>
  <cp:lastModifiedBy>ttr3</cp:lastModifiedBy>
  <dcterms:modified xsi:type="dcterms:W3CDTF">2013-05-01T16:16:00Z</dcterms:modified>
  <cp:revision>1</cp:revision>
  <dc:subject/>
  <dc:title>  </dc:title>
</cp:coreProperties>
</file>