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9040" cy="2537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MARIO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rio è un bel cagnolone taglia media, nato nel 2009.  Purtroppo è tornato in canile dopo essere stato in famiglia per due anni ed ora sembra chiedersi perché si ritrova ancora fra le sbarre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lto affettuoso, cerca una nuova casa, e che sia per sempre.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anile di Ravenna 0544 453095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07:00Z</dcterms:created>
  <dc:creator>admin</dc:creator>
  <dc:description/>
  <dc:language>en-US</dc:language>
  <cp:lastModifiedBy>admin</cp:lastModifiedBy>
  <dcterms:modified xsi:type="dcterms:W3CDTF">2017-02-27T19:14:00Z</dcterms:modified>
  <cp:revision>1</cp:revision>
  <dc:subject/>
  <dc:title/>
</cp:coreProperties>
</file>