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6905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ARIO SMARRITO A RAVENNA IL 6 OTTOB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Il gatto Mario è sparito da casa sua, via Attilio Orioli zona Fornace Zarattini, il 6 ottobr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io è bianco e nero con occhi verdi e coda nera con punta bianca; deve essere curato per una dermatite al coll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litamente gira nei pressi di via Orioli, nei pressi del campo sportivo e vicino al corriere TNT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suoi umani sono molto preoccupati, lo cercano ovunque, se lo avvistate chiamate con urgenza il 320-0963947 o 347-683935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12:00Z</dcterms:created>
  <dc:creator>ttr3</dc:creator>
  <dc:description/>
  <cp:keywords/>
  <dc:language>en-US</dc:language>
  <cp:lastModifiedBy>ttr3</cp:lastModifiedBy>
  <dcterms:modified xsi:type="dcterms:W3CDTF">2014-11-07T17:20:00Z</dcterms:modified>
  <cp:revision>1</cp:revision>
  <dc:subject/>
  <dc:title> </dc:title>
</cp:coreProperties>
</file>