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Arial"/>
          <w:b/>
          <w:b/>
          <w:color w:val="FF0000"/>
          <w:sz w:val="52"/>
          <w:szCs w:val="52"/>
        </w:rPr>
      </w:pPr>
      <w:r>
        <w:rPr>
          <w:rFonts w:eastAsia="Times New Roman" w:cs="Arial" w:ascii="Comic Sans MS" w:hAnsi="Comic Sans MS"/>
          <w:b/>
          <w:color w:val="FF0000"/>
          <w:sz w:val="52"/>
          <w:szCs w:val="52"/>
        </w:rPr>
        <w:t>PROGETTO “ADOTTA UN NONNO”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07565" cy="288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48510" cy="2157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Comic Sans MS" w:hAnsi="Comic Sans MS"/>
          <w:b/>
          <w:color w:val="000000"/>
          <w:sz w:val="32"/>
          <w:szCs w:val="32"/>
        </w:rPr>
        <w:t>MARLEY BELLISSMO FOX TERRIER</w:t>
      </w:r>
    </w:p>
    <w:p>
      <w:pPr>
        <w:pStyle w:val="Normal"/>
        <w:spacing w:lineRule="auto" w:line="240"/>
        <w:rPr>
          <w:rFonts w:ascii="Comic Sans MS" w:hAnsi="Comic Sans MS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omic Sans MS" w:hAnsi="Comic Sans MS" w:eastAsia="Times New Roman" w:cs="Arial"/>
          <w:color w:val="000000"/>
          <w:sz w:val="28"/>
          <w:szCs w:val="28"/>
        </w:rPr>
      </w:pPr>
      <w:r>
        <w:rPr>
          <w:rFonts w:eastAsia="Times New Roman" w:cs="Arial" w:ascii="Comic Sans MS" w:hAnsi="Comic Sans MS"/>
          <w:color w:val="000000"/>
          <w:sz w:val="28"/>
          <w:szCs w:val="28"/>
        </w:rPr>
        <w:t>Marley è un meraviglioso esemplare di fox terrier, socievole ed affettuoso . </w:t>
        <w:br/>
        <w:t>Il suo musetto simpatico si avvicina curioso alle persone che si avvicinano per salutarlo , riempiendole di baci . </w:t>
        <w:br/>
        <w:t>Ama fare belle passeggiate e non tira al guinzaglio. </w:t>
        <w:br/>
        <w:t>Con altri cani si è dimostrato indifferente, certamente una eventuale adozione con altri amici pelosi dovrebbe essere preceduta da una graduale conoscenza reciproca. </w:t>
        <w:br/>
        <w:t>Marley ha nove anni portati benissimo, a parte un soffio al cuore che non gli impedisce di svolgere ogni normale attività , ma gli impedisce solo di recarsi in alta montagna e di salire su un volo. </w:t>
        <w:br/>
        <w:t>Quindi se non siete patiti del trekking o viaggiatori frequenti , e desiderate la compagnia di un cagnolino adorabile, non esitare a chiamare il 3398952125. </w:t>
        <w:br/>
        <w:t>Chi adotterà Marley potrà usufruire dei benefit previsti dal progetto "Adotta un nonno" dell'associazione C.L.A.M.A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1:00Z</dcterms:created>
  <dc:creator>admin</dc:creator>
  <dc:description/>
  <dc:language>en-US</dc:language>
  <cp:lastModifiedBy>admin</cp:lastModifiedBy>
  <dcterms:modified xsi:type="dcterms:W3CDTF">2018-10-01T10:19:00Z</dcterms:modified>
  <cp:revision>1</cp:revision>
  <dc:subject/>
  <dc:title/>
</cp:coreProperties>
</file>