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55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RTA NELLA NUOVA CASA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ta fortunata! Trovata vagante nelle campagne del ravennate, aveva individuato un amico umano, ma a casa sua non ci poteva rimanere… e al volo è stata adottata da Fiorenza che la coccola e le vuole bene.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E VISSERO SEMPRE FELICI E CONTENTE!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AZIE FIORENZ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1:00Z</dcterms:created>
  <dc:creator>ttr3</dc:creator>
  <dc:description/>
  <cp:keywords/>
  <dc:language>en-US</dc:language>
  <cp:lastModifiedBy>ttr3</cp:lastModifiedBy>
  <dcterms:modified xsi:type="dcterms:W3CDTF">2013-10-10T09:44:00Z</dcterms:modified>
  <cp:revision>1</cp:revision>
  <dc:subject/>
  <dc:title> </dc:title>
</cp:coreProperties>
</file>