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6060" cy="2278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t>MARTINA SIMPATICA E SOCIEVOLE!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Defaultsty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a è molto simpatica e socievole, si avvicina curiosa anche agli estranei, subito disposta a fare amicizia!</w:t>
      </w:r>
    </w:p>
    <w:p>
      <w:pPr>
        <w:pStyle w:val="NormaleWeb"/>
        <w:rPr/>
      </w:pPr>
      <w:r>
        <w:rPr>
          <w:rFonts w:cs="Comic Sans MS" w:ascii="Comic Sans MS" w:hAnsi="Comic Sans MS"/>
        </w:rPr>
        <w:t>Abituata in casa, sterilizzata, ha vissuto sempre con altri gatt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troppo deve lasciare con urgenza la sua casa per motivi non dipendenti dalla sua volontà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conoscerla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98952135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27:00Z</dcterms:created>
  <dc:creator>admin</dc:creator>
  <dc:description/>
  <dc:language>en-US</dc:language>
  <cp:lastModifiedBy>admin</cp:lastModifiedBy>
  <dcterms:modified xsi:type="dcterms:W3CDTF">2019-07-12T16:32:00Z</dcterms:modified>
  <cp:revision>1</cp:revision>
  <dc:subject/>
  <dc:title/>
</cp:coreProperties>
</file>