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459480" cy="213296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650615" cy="27044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MAYA ADOTTATA E FELICE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Un’adozione lampo quella di Maya, il suo sguardo dolce ha attirato una bella famiglia, l’incontro e l’adozione definitiva sono avvenuti in pochissimo tempo..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d ora Maya si gode belle passeggiate, dormite, gite in montagna… e soprattutto tanto affetto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06:00Z</dcterms:created>
  <dc:creator>admin</dc:creator>
  <dc:description/>
  <dc:language>en-US</dc:language>
  <cp:lastModifiedBy>admin</cp:lastModifiedBy>
  <dcterms:modified xsi:type="dcterms:W3CDTF">2015-07-29T10:12:00Z</dcterms:modified>
  <cp:revision>1</cp:revision>
  <dc:subject/>
  <dc:title/>
</cp:coreProperties>
</file>