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635</wp:posOffset>
            </wp:positionV>
            <wp:extent cx="3207385" cy="35998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MAYA DOLCE E TIMIDA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Maya è una dolce cagnolina di taglia piccola, molto giovane (nata nel 2016), molto dolce ed inizialmente timida con gli estranei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Ha bisogno di un po’ di tempo per fidarsi, ma una volta che si avvicina con rispetto e pazienza è pronta a rispondere con affetto infinito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atta a famiglie attente (è pur sempre una cagnolina giovane) e tranquille, come lei.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anile di Ravenna: 0544 453095</w:t>
      </w:r>
    </w:p>
    <w:p>
      <w:pPr>
        <w:pStyle w:val="Normal"/>
        <w:jc w:val="both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2:00Z</dcterms:created>
  <dc:creator>admin</dc:creator>
  <dc:description/>
  <dc:language>en-US</dc:language>
  <cp:lastModifiedBy>admin</cp:lastModifiedBy>
  <dcterms:modified xsi:type="dcterms:W3CDTF">2019-01-29T16:51:00Z</dcterms:modified>
  <cp:revision>1</cp:revision>
  <dc:subject/>
  <dc:title/>
</cp:coreProperties>
</file>