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1909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909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AYA GIOVANE ED AFFETTUO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URGENTE!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ya è una bellissima cagnolona incrocio Labrador, di taglia contenuta, e di appena due anni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n può più rimanere nella sua casa e cerca con molta urgenza una nuova famiglia, che sia affettuosa, simpatica e giocherellona almeno quanto lei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r conoscerla : 339 895213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7:00Z</dcterms:created>
  <dc:creator>ttr3</dc:creator>
  <dc:description/>
  <cp:keywords/>
  <dc:language>en-US</dc:language>
  <cp:lastModifiedBy>ttr3</cp:lastModifiedBy>
  <dcterms:modified xsi:type="dcterms:W3CDTF">2015-06-09T11:01:00Z</dcterms:modified>
  <cp:revision>1</cp:revision>
  <dc:subject/>
  <dc:title>  </dc:title>
</cp:coreProperties>
</file>