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20520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00" cy="374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IETTA CUCCIOLINA FORTUNATA!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ietta è stata tanto fortunata, da gattina di strada a coccolona di famiglia, adottata da una bella coppia con già due gatti anziani, che le faranno da fratelloni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’ bello ricevere queste belle foto di Lieto Fine!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razie famiglia di Miett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51:00Z</dcterms:created>
  <dc:creator>ttr3</dc:creator>
  <dc:description/>
  <cp:keywords/>
  <dc:language>en-US</dc:language>
  <cp:lastModifiedBy>ttr3</cp:lastModifiedBy>
  <dcterms:modified xsi:type="dcterms:W3CDTF">2014-01-29T20:00:00Z</dcterms:modified>
  <cp:revision>1</cp:revision>
  <dc:subject/>
  <dc:title>  </dc:title>
</cp:coreProperties>
</file>