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PROGETTO “ADOTTA UN NONN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155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M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ika è una nonnina dolcissima, nata nel 2000.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on il suo ottimo carattere, la taglia piccola e quel musetto sale e pepe, sarà la gioia di chiunque vorrà adottarla.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Lei chiede solo un angolino sicuro, affetto e sicurezza.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Per conoscerla chiamate il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01:00Z</dcterms:created>
  <dc:creator>ttr3</dc:creator>
  <dc:description/>
  <cp:keywords/>
  <dc:language>en-US</dc:language>
  <cp:lastModifiedBy>ttr3</cp:lastModifiedBy>
  <dcterms:modified xsi:type="dcterms:W3CDTF">2014-04-20T15:01:00Z</dcterms:modified>
  <cp:revision>2</cp:revision>
  <dc:subject/>
  <dc:title> </dc:title>
</cp:coreProperties>
</file>