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4290" cy="2877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5250" cy="18535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LA ADORABILE BEAG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La bellissima Mila è rimasta senza la sua amica umana di una vita e cerca una nuova famiglia.. Mila ha dieci anni (nata nel 2006) ma non li dimostra per nulla, le piace passeggiare e fare le feste a tutti, bipedi e quadrupedi; è dolcissima ed affettuosa e bisognosa di compagni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la sua adozione otterrete tonnellate di amore e anche le agevolazioni previste dal progetto “Adotta un nonno” dell’Associazione C.L.A.M.A.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8"/>
          <w:szCs w:val="28"/>
        </w:rPr>
        <w:t>Per adottarla chiamate il 339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03:00Z</dcterms:created>
  <dc:creator>admin</dc:creator>
  <dc:description/>
  <cp:keywords/>
  <dc:language>en-US</dc:language>
  <cp:lastModifiedBy>admin</cp:lastModifiedBy>
  <dcterms:modified xsi:type="dcterms:W3CDTF">2016-03-09T18:05:00Z</dcterms:modified>
  <cp:revision>3</cp:revision>
  <dc:subject/>
  <dc:title/>
</cp:coreProperties>
</file>