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7705" cy="3600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INA GIOVANE E BUFFA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Mina è una giovanissima ospite (nata nel 2017) del canile di Ravenna, di taglia piccola e dalla simpatica forma a “salsicciotto” (vegano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 è dimostrata docile ed affettuosa coi volontari e convive con un cagnolino maschio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r conoscerla meglio contattate il canile : 0544453095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a appello: agosto 201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7:28:00Z</dcterms:created>
  <dc:creator>admin</dc:creator>
  <dc:description/>
  <dc:language>en-US</dc:language>
  <cp:lastModifiedBy>admin</cp:lastModifiedBy>
  <dcterms:modified xsi:type="dcterms:W3CDTF">2019-08-02T17:33:00Z</dcterms:modified>
  <cp:revision>1</cp:revision>
  <dc:subject/>
  <dc:title/>
</cp:coreProperties>
</file>