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14905" cy="179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107" r="-80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MOLLY ADOTTATA!!!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bella Molly è stata adottata, ecco cosa ci scrive la sua nuova amica umana: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 xml:space="preserve">L’ho vista a casa della volontaria che la custodiva il giorno di S.Valentino e…. è stato un colpo di fulmine! 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ore a prima vista!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’inizio era molto timida e spaventata, ma ora, a piccoli passi, si sta ambientando.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 capito che io e mio marito le vogliamo un gran bene … e sarà la ‘piccola di casa’, coccolata da morire …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</w:rPr>
        <w:t>Grazie a Piera e anche a tutti gli altri dell’associazione, per quello che fate.”</w:t>
      </w:r>
    </w:p>
    <w:p>
      <w:pPr>
        <w:pStyle w:val="Normal"/>
        <w:spacing w:before="280" w:after="2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GRAZIE NUOVA FAMIGLIA DI MOLLY!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26:00Z</dcterms:created>
  <dc:creator>ttr3</dc:creator>
  <dc:description/>
  <cp:keywords/>
  <dc:language>en-US</dc:language>
  <cp:lastModifiedBy>ttr3</cp:lastModifiedBy>
  <dcterms:modified xsi:type="dcterms:W3CDTF">2013-03-12T15:30:00Z</dcterms:modified>
  <cp:revision>1</cp:revision>
  <dc:subject/>
  <dc:title> </dc:title>
</cp:coreProperties>
</file>