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96615" cy="466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30045" cy="2051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MOLLY CUCCIOLA TROPPO SIMPATICA!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</w:r>
    </w:p>
    <w:p>
      <w:pPr>
        <w:pStyle w:val="NormaleWeb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Molly è una cagnolina cucciola, futura taglia media, sempre alla ricerca di coccole, pare un cartone animato da quanto è simpatica, cerca una famiglia che le dedichi tempo ed affetto.. per sempre!</w:t>
      </w:r>
    </w:p>
    <w:p>
      <w:pPr>
        <w:pStyle w:val="NormaleWeb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Per conoscerla ed innamorarsene chiamate il 3408232735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0:34:00Z</dcterms:created>
  <dc:creator>ttr3</dc:creator>
  <dc:description/>
  <cp:keywords/>
  <dc:language>en-US</dc:language>
  <cp:lastModifiedBy>ttr3</cp:lastModifiedBy>
  <dcterms:modified xsi:type="dcterms:W3CDTF">2013-08-19T10:37:00Z</dcterms:modified>
  <cp:revision>1</cp:revision>
  <dc:subject/>
  <dc:title> </dc:title>
</cp:coreProperties>
</file>