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GETTO “ADOTTA UN NONNO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3010</wp:posOffset>
            </wp:positionH>
            <wp:positionV relativeFrom="paragraph">
              <wp:posOffset>635</wp:posOffset>
            </wp:positionV>
            <wp:extent cx="2527935" cy="28270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LLY, PINSCHER DA BORSET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cco a voi Molly, che nonostante le apparenze ha “appena” 12 anni (nata nel 2007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Piccolissima, appena un chilo e mezzo, è ipovedente (probabilmente per mancanza di cure adeguate), un po’ stortarella, e pure con lo stomaco delicato - nulla che non si possa rimediare con alimentazione adeguata, e per il resto, tenersela così com’è. Che lei poi non chiede nulla: un angolo tranquillo (anche in compagnia di altri cani e pure di gatti, possibilmente non invasati), crocchini decenti, compagni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piace molto sonnecchiare nel suo angolino, e per il fastidio che dà, si potrebbe pensare di avere in casa un ficus benjamin; ma poi, il ficus non scodinzola, non vi dimostra tutta la sua gratitudine sgangherata, e allora noi vi consigliamo caldamente di adottare le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 la vorrà con sé vincerà .. lei. Ma anche i benefit previsti dal progetto dell’associazione C.L.A.M.A. “Adotta un nonno”.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Per conoscerla: 335 7713645- 3398952135</w:t>
        <w:tab/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febbrai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25:00Z</dcterms:created>
  <dc:creator>admin</dc:creator>
  <dc:description/>
  <dc:language>en-US</dc:language>
  <cp:lastModifiedBy>admin</cp:lastModifiedBy>
  <dcterms:modified xsi:type="dcterms:W3CDTF">2019-02-10T16:50:00Z</dcterms:modified>
  <cp:revision>1</cp:revision>
  <dc:subject/>
  <dc:title/>
</cp:coreProperties>
</file>