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70192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 xml:space="preserve">MORRIGAN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’ il secondo appello per un coniglio che pubblichiamo, speriamo di portare fortuna anche a lei!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i seguito l’appello della volontaria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Ho in stallo una coniglia ex "da carne", ora "da coccole", recuperata a </w:t>
        <w:br/>
        <w:t>Firenze. E' già stata sterilizzata e sta cercando casa.</w:t>
        <w:br/>
        <w:t xml:space="preserve">Si chiama Morrigan, è nera, ha 6 mesi ed e' dolcissima e </w:t>
        <w:br/>
        <w:t>coccolosissima... e come tutti i cuccioli è iperattiva :)</w:t>
        <w:br/>
        <w:t xml:space="preserve">Pesa 3 kg, dovrebbe raggiungere al massimo i 4 kg, come un gatto non </w:t>
        <w:br/>
        <w:t>troppo grosso, insomma.</w:t>
        <w:br/>
        <w:t xml:space="preserve">Cerca molto il contatto umano; io ho già due conigli ma non li faccio </w:t>
        <w:br/>
        <w:t>incontrare con lei perchè sono parecchio territoriali.</w:t>
        <w:br/>
        <w:t xml:space="preserve">Morrigan spesso mi dorme a fianco, giochiamo sul letto assieme, si fa </w:t>
        <w:br/>
        <w:t xml:space="preserve">coccolare come un gatto ma è testarda come un mulo. E' pulitissima e fa </w:t>
        <w:br/>
        <w:t>tutto nella lettiera.</w:t>
        <w:br/>
        <w:t>Ha molta paura dei cani!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Chi potesse adottarla, meglio se in zona Bologna, per favore mi contatti:</w:t>
        <w:br/>
        <w:t>Lara - morphine71@hotmail.it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12:00Z</dcterms:created>
  <dc:creator>ttr3</dc:creator>
  <dc:description/>
  <cp:keywords/>
  <dc:language>en-US</dc:language>
  <cp:lastModifiedBy>ttr3</cp:lastModifiedBy>
  <dcterms:modified xsi:type="dcterms:W3CDTF">2013-03-17T18:20:00Z</dcterms:modified>
  <cp:revision>1</cp:revision>
  <dc:subject/>
  <dc:title> </dc:title>
</cp:coreProperties>
</file>