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703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PO CAGNOLINO SPECIALE CERCA CAS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o è un meticcio bassottino, come si vede dal musetto appuntito, di 13 anni, che ha perso la sua amata padroncina.</w:t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poco tempo potrà soggiornare nella sua casa, ma a breve sarà necessaria per lui una nuova sistemazione, e non deve essere un box!</w:t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sto cagnolino non dimostra la sue età, ha il pelo raso lucidissimo e una codina sempre in movimento, è in ottima salute, tenuto benissimo, socievole, affettuoso, vivace, abituato in </w:t>
        <w:br/>
        <w:t>appartamento sul divano e amante delle passeggiate.</w:t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fa i suoi bisogni in casa ed abbaia solo per avvisare del campanello e del telefono, come faceva un tempo per l'anziana amica umana.</w:t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' veramente un cagnolino speciale, adatto anche per una persona anziana.</w:t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La persona che adotterà Napo potrà usufruire degli sconti e delle agevolazioni previsti dal progetto "Adotta un nonno" dell'Associazione C.LA.M.A.</w:t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ulteriori informazioni e per conoscerlo meglio contattate il numero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49 61237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2E4B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42:00Z</dcterms:created>
  <dc:creator>ttr3</dc:creator>
  <dc:description/>
  <cp:keywords/>
  <dc:language>en-US</dc:language>
  <cp:lastModifiedBy>ttr3</cp:lastModifiedBy>
  <dcterms:modified xsi:type="dcterms:W3CDTF">2014-01-12T18:48:00Z</dcterms:modified>
  <cp:revision>1</cp:revision>
  <dc:subject/>
  <dc:title> </dc:title>
</cp:coreProperties>
</file>