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023235" cy="225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2473325" cy="227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2322830" cy="248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NAPOLE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poleone è un bel cane di circa sette anni, vivace e un po’ irruento, si trova in canile e spera nell’arrivo di una famiglia affettuosa e paziente che lo liberi dal box. Nella terza foto lo vedete ritratto assieme a Perla, che ovviamente cerca casa pure lei!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informazioni: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1:00Z</dcterms:created>
  <dc:creator>Cristina</dc:creator>
  <dc:description/>
  <dc:language>en-US</dc:language>
  <cp:lastModifiedBy>Utente Windows XP</cp:lastModifiedBy>
  <dcterms:modified xsi:type="dcterms:W3CDTF">2012-07-04T07:01:00Z</dcterms:modified>
  <cp:revision>2</cp:revision>
  <dc:subject/>
  <dc:title> </dc:title>
</cp:coreProperties>
</file>