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2230" cy="1958975"/>
            <wp:effectExtent l="0" t="0" r="0" b="0"/>
            <wp:docPr id="1" name="Neve_fm_75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e_fm_75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EVE</w:t>
      </w:r>
    </w:p>
    <w:p>
      <w:pPr>
        <w:pStyle w:val="TextBody"/>
        <w:rPr/>
      </w:pPr>
      <w:r>
        <w:rPr/>
        <w:t>Sembra proprio un fiocco di neve, questa cucciolotta di 3 mesi di maremman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Ora si trova in canile, speriamo davvero per poco tempo. E’ dolce ed affettuosa, naturalmente chi la adotterà deve essere cosciente della stazza e del carattere di un maremmano adult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Quindi si cerca una bella adozione responsabile per la deliziosa Neve!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Info: canile di Ravenna 0544 45309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5:00Z</dcterms:created>
  <dc:creator>Utente Windows XP</dc:creator>
  <dc:description/>
  <dc:language>en-US</dc:language>
  <cp:lastModifiedBy>Utente Windows XP</cp:lastModifiedBy>
  <dcterms:modified xsi:type="dcterms:W3CDTF">2012-11-29T18:18:00Z</dcterms:modified>
  <cp:revision>1</cp:revision>
  <dc:subject/>
  <dc:title> </dc:title>
</cp:coreProperties>
</file>