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536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295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0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EVICCHIO E FULMINE, ATTENTI A QUEI DUE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Cagnolini giovanissimi (nati il 15 agosto 2010), taglia mignon, dal pelo candido ad eccezione delle macchiette arancio di Fulmine, come tutti i piccoletti si danno una grande importanze e strepitano e corrono dentro il box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a volta liberi, si limitano a correre felici e ad annusare qualsiasi cosa… Con un periodo di affiancamento, diventeranno simpatici e fedeli compagni di vita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ile di Ravenna 0544 45309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03:00Z</dcterms:created>
  <dc:creator>ttr3</dc:creator>
  <dc:description/>
  <cp:keywords/>
  <dc:language>en-US</dc:language>
  <cp:lastModifiedBy>ttr3</cp:lastModifiedBy>
  <dcterms:modified xsi:type="dcterms:W3CDTF">2014-01-05T17:09:00Z</dcterms:modified>
  <cp:revision>1</cp:revision>
  <dc:subject/>
  <dc:title>  </dc:title>
</cp:coreProperties>
</file>