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97150" cy="1993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7150" cy="19932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99326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NOVITA’ DA GIGINO…. CHE POI E’ GIGINA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ntinuano le avventure del polletto (poi rivelatosi una gallina, Gigina) salvato da una volontaria…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la serie: “Indovina chi viene a cena”, vi invitiamo a soffermarvi sulla simpatia di queste foto. Gli animali sono una sorpresa continua, tutt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eriamo che scoprire che chi è destinato solo ad essere pietanza ha un nome, dei sentimenti, personalità e pure senso dell’umorismo, aiuti qualcuno a riflettere la prossima volta che andrà al supermercat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cco cosa scrive la volontari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 xml:space="preserve">La Gigina  ormai ci conosce meglio di quanto noi  conosciamo lei, impara tutto molto in fretta e già da un po’ ha imparato  (DA SOLA !!!) anche a mangiare a tavola   : ))......cioè sale su un muretto  che è vicino al tavolo in giardino e da lì sbeccuzza quello che le allunghiamo nel suo piattino. </w:t>
        <w:br/>
        <w:t xml:space="preserve">Solo che oggi ha assaggiato il riso allo zafferano che deve esserle piaciuto  davvero molto perchè  tutto ad un tratto è saltata sul tavolo ed è andata direttamente al nostro piatto !!!  </w:t>
        <w:br/>
        <w:br/>
        <w:t>Noi ci siamo convinti che lei non sia caduta dal camion che la trasportava, è troppo intraprendente e forte....lei si è buttata come la mucca Teresa e Scilla!</w:t>
      </w:r>
      <w:r>
        <w:rPr>
          <w:rFonts w:cs="Comic Sans MS" w:ascii="Comic Sans MS" w:hAnsi="Comic Sans MS"/>
          <w:i/>
          <w:sz w:val="28"/>
          <w:szCs w:val="28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7:44:00Z</dcterms:created>
  <dc:creator>admin</dc:creator>
  <dc:description/>
  <dc:language>en-US</dc:language>
  <cp:lastModifiedBy>admin</cp:lastModifiedBy>
  <dcterms:modified xsi:type="dcterms:W3CDTF">2016-04-23T18:14:00Z</dcterms:modified>
  <cp:revision>1</cp:revision>
  <dc:subject/>
  <dc:title/>
</cp:coreProperties>
</file>