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ORLANDO</w:t>
      </w:r>
      <w:r>
        <w:rPr/>
        <w:t xml:space="preserve"> NON TORNA PIÙ A CASA DAL </w:t>
      </w:r>
      <w:r>
        <w:rPr>
          <w:b/>
        </w:rPr>
        <w:t>21/09/2015</w:t>
      </w:r>
      <w:r>
        <w:rPr/>
        <w:t xml:space="preserve">...SE LO AVETE INCONTRATO TRA VIA BANAFFA E VIA RAMONA /VIA DELLE VIGNE A </w:t>
      </w:r>
      <w:r>
        <w:rPr>
          <w:b/>
        </w:rPr>
        <w:t>FAENZA</w:t>
      </w:r>
      <w:r>
        <w:rPr/>
        <w:t xml:space="preserve"> (VICINO LA FORLIVESE)...SE VI SEMBRA DI AVERLO VISTO... VI PREGO TELEFONATEMI AL </w:t>
      </w:r>
      <w:r>
        <w:rPr>
          <w:b/>
        </w:rPr>
        <w:t>3394210403</w:t>
      </w:r>
      <w:r>
        <w:rPr/>
        <w:t xml:space="preserve">!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otete contattarmi anche via e-mail  all’indirizzo </w:t>
      </w:r>
      <w:r>
        <w:rPr>
          <w:b/>
        </w:rPr>
        <w:t>vittoriaorlando@libero.i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Ho bisogno di sapere solo che sta bene. Ha due anni, è di pelo chiaro, striato, affettuoso e furbo, occhi gialli; se vi siete affezionati non ci sono problemi, mi basta sapere che sta bene ed è al sicuro. Potete tenerl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189547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2:00Z</dcterms:created>
  <dc:creator>Orlando Vittoria</dc:creator>
  <dc:description/>
  <dc:language>en-US</dc:language>
  <cp:lastModifiedBy>admin</cp:lastModifiedBy>
  <dcterms:modified xsi:type="dcterms:W3CDTF">2015-10-08T09:12:00Z</dcterms:modified>
  <cp:revision>2</cp:revision>
  <dc:subject/>
  <dc:title/>
</cp:coreProperties>
</file>