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6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6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OSCAR!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ando le immagini contano più di mille parole… Oscar, felice e rilassato, è irriconoscibile per chi lo aveva visto nel box, inquieto e smarrito dopo la rinuncia dei proprietari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ra si gode la nuova casa, la nuova amica umana e la sua nuova v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grazie speciale alla nuova famiglia e al Rescue Weimaraner per l’ottimo lavoro e la grande passione ed attenzione che i volontari hanno dimostr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50:00Z</dcterms:created>
  <dc:creator>ttr3</dc:creator>
  <dc:description/>
  <cp:keywords/>
  <dc:language>en-US</dc:language>
  <cp:lastModifiedBy>ttr3</cp:lastModifiedBy>
  <dcterms:modified xsi:type="dcterms:W3CDTF">2015-06-20T14:56:00Z</dcterms:modified>
  <cp:revision>1</cp:revision>
  <dc:subject/>
  <dc:title>  </dc:title>
</cp:coreProperties>
</file>