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107565" cy="25419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00375" cy="184404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PACO, MISSIONE PER UMANI DAL CUORE GRAND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prima sfida è resistere a questi occhi. Ci parlano senza bisogno di parole, e nessun “umano” può restare indifferente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La seconda è vincere la sfida contro il tempo, che a Paco ne è rimasto pochissimo. Non in senso assoluto, perché a 14 anni si può contare ancora su lunghi anni di meritato riposo. La sfida è contingente, questione di giorni, perché </w:t>
      </w:r>
      <w:r>
        <w:rPr>
          <w:rFonts w:cs="Comic Sans MS" w:ascii="Comic Sans MS" w:hAnsi="Comic Sans MS"/>
          <w:b/>
          <w:sz w:val="24"/>
          <w:szCs w:val="24"/>
        </w:rPr>
        <w:t>se non arriva una telefonata speciale per lui dovrà ritornare in un box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Le altre sfide paco le ha vinte da solo: due abbandoni, la vita monotona in canile, la malattia. Grazie all’operazione le cui spese sono state sostenute dall’Associazione C.L.A.M.A. (e anche grazie alla sua tempra e all’inestirpabile voglia di vivere), il primo passo verso una completa ripresa è stato compiuto. Ora Paco necessita di tranquillità, coccole e di terapia farmacologica giornaliera: tutto questo sarebbe garantito dal calore di una famiglia, una famiglia super speciale che desideri regalare gioia a questo scricciolo, per riceverne indietro a piene.. zampe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e siete voi quelli speciali, in grado di offrirgli finalmente un po’ di pace, un ambiente sereno dove lui  possa ambientarsi con i suoi tempi di nonnetto, chiamate subito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i forniremo tutte le informazioni necessarie, anche sui benefit del Progetto Adotta un Nonno, riservati a chi adotta un amico a quattro zampe “diversamente giovane”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HIAMATE SENZA INDUGIO IL 3496123736 DOPO LE ORE 15!!!</w:t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iutateci anche a diffondere questo appello urgente urgente urg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8:12:00Z</dcterms:created>
  <dc:creator>admin</dc:creator>
  <dc:description/>
  <dc:language>en-US</dc:language>
  <cp:lastModifiedBy>admin</cp:lastModifiedBy>
  <dcterms:modified xsi:type="dcterms:W3CDTF">2019-05-14T18:38:00Z</dcterms:modified>
  <cp:revision>1</cp:revision>
  <dc:subject/>
  <dc:title/>
</cp:coreProperties>
</file>