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41319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SARAI SEMPRE NEI NOSTRI CUORI, PACO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2"/>
          <w:szCs w:val="32"/>
        </w:rPr>
        <w:t>Un’adozione del cuore, a 14 anni, non capita facilmente.. e invece il nostro paco era stato accolto in una casa amorevole, dove non si dava peso alle pipì un po’ fuori controllo e al carattere birichin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La gioia di avere dato un’altra chance a un invisibile, che di chance non ne aveva praticamente nessuna, compensava i “piccoli” inconvenienti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Grande camminatore, appassionato di cibo, il nostro Paco se n’è andato dopo neppure un anno vissuto in famigli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i manca e manca ai suoi adottanti più di quanto si possa descrivere.</w:t>
      </w:r>
    </w:p>
    <w:p>
      <w:pPr>
        <w:pStyle w:val="Normal"/>
        <w:spacing w:before="0" w:after="200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Se esiste un Paradiso, e se esiste è di certo aperto ai cani, Paco sarà lì, con il suo musetto adorabile e la sua grandissima personal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1:00Z</dcterms:created>
  <dc:creator>admin</dc:creator>
  <dc:description/>
  <dc:language>en-US</dc:language>
  <cp:lastModifiedBy>admin</cp:lastModifiedBy>
  <dcterms:modified xsi:type="dcterms:W3CDTF">2017-03-01T18:29:00Z</dcterms:modified>
  <cp:revision>1</cp:revision>
  <dc:subject/>
  <dc:title/>
</cp:coreProperties>
</file>