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985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ALLINA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llina aveva molta urgenza di trovare casa… ed ora ha trovato alloggio… ma al canile!!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rchiamo di non lasciarcela troppo a lungo…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llina è una cagnolina di 2 anni, di taglia medi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i riferiscono che era abituata in casa e con i bambin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e volete cancellare la tristezza dal suo musetto e darle una possibilità di adozione contattate il Canile di Ravenna : 0544 453095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17:00Z</dcterms:created>
  <dc:creator>Cristina</dc:creator>
  <dc:description/>
  <dc:language>en-US</dc:language>
  <cp:lastModifiedBy>Utente Windows XP</cp:lastModifiedBy>
  <dcterms:modified xsi:type="dcterms:W3CDTF">2012-05-13T16:19:00Z</dcterms:modified>
  <cp:revision>3</cp:revision>
  <dc:subject/>
  <dc:title> </dc:title>
</cp:coreProperties>
</file>