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5394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6955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PEPE ALIAS BIANCONIGLI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Vi ricordate il conigliotto Bianconiglio in cerca di casa? Ora si chiama Pepe, ha una famiglia, un giardino, una casa e pure una fidanzata di nome Ganjia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Che meraviglia vedere queste foto!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44:00Z</dcterms:created>
  <dc:creator>Cristina</dc:creator>
  <dc:description/>
  <cp:keywords/>
  <dc:language>en-US</dc:language>
  <cp:lastModifiedBy>Cristina</cp:lastModifiedBy>
  <dcterms:modified xsi:type="dcterms:W3CDTF">2012-09-15T13:47:00Z</dcterms:modified>
  <cp:revision>1</cp:revision>
  <dc:subject/>
  <dc:title>  </dc:title>
</cp:coreProperties>
</file>