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794000" cy="3721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PEPE SMARRITO A FAENZ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Il gatto Pepe si è smarrito il 5 maggio a Faenza zona via Calamelli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Pesa circa 3 kg, è tutto nero con la coda corta ( circa 5 cm); Pepe è epilettico e deve prendere la sua medicina ogni 8 ore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La sua famiglia è molto preoccupata e lo cerca con urgenz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E’ prevista una ricompensa di euro 3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Chi lo avvistasse è pregato di chiamare subito il  3335974912.</w:t>
      </w:r>
    </w:p>
    <w:p>
      <w:pPr>
        <w:pStyle w:val="Normal"/>
        <w:tabs>
          <w:tab w:val="clear" w:pos="708"/>
          <w:tab w:val="left" w:pos="247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Grazie!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47:00Z</dcterms:created>
  <dc:creator>admin</dc:creator>
  <dc:description/>
  <dc:language>en-US</dc:language>
  <cp:lastModifiedBy>admin</cp:lastModifiedBy>
  <dcterms:modified xsi:type="dcterms:W3CDTF">2016-05-27T15:55:00Z</dcterms:modified>
  <cp:revision>1</cp:revision>
  <dc:subject/>
  <dc:title/>
</cp:coreProperties>
</file>