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94000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ETE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eter è un cagnolino  nato nel 2008, taglia contenuta, simpatico, socievole e furbet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 ancora tanti anni da vivere , merita di non passarli tutti fra le sbarre ma in una famiglia amorevole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er adottarlo chiamate il Canile di Ravenna: 0544 45309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7:00:00Z</dcterms:created>
  <dc:creator>ttr3</dc:creator>
  <dc:description/>
  <cp:keywords/>
  <dc:language>en-US</dc:language>
  <cp:lastModifiedBy>ttr3</cp:lastModifiedBy>
  <dcterms:modified xsi:type="dcterms:W3CDTF">2014-05-19T17:11:00Z</dcterms:modified>
  <cp:revision>1</cp:revision>
  <dc:subject/>
  <dc:title> </dc:title>
</cp:coreProperties>
</file>