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FF"/>
        </w:rPr>
      </w:pPr>
      <w:r>
        <w:rPr>
          <w:rFonts w:cs="Comic Sans MS" w:ascii="Comic Sans MS" w:hAnsi="Comic Sans MS"/>
          <w:b/>
          <w:color w:val="0000FF"/>
        </w:rPr>
        <w:t>Associazione  Volontari  Animalis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19773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  <w:lang w:val="en-US"/>
        </w:rPr>
      </w:pPr>
      <w:r>
        <w:rPr>
          <w:rFonts w:eastAsia="Comic Sans MS" w:cs="Comic Sans MS" w:ascii="Comic Sans MS" w:hAnsi="Comic Sans MS"/>
          <w:b/>
          <w:color w:val="0000FF"/>
          <w:sz w:val="40"/>
          <w:szCs w:val="40"/>
          <w:lang w:val="en-US"/>
        </w:rPr>
        <w:t xml:space="preserve">          </w:t>
      </w:r>
      <w:r>
        <w:rPr>
          <w:rFonts w:cs="Comic Sans MS" w:ascii="Comic Sans MS" w:hAnsi="Comic Sans MS"/>
          <w:b/>
          <w:color w:val="0000FF"/>
          <w:sz w:val="40"/>
          <w:szCs w:val="40"/>
          <w:lang w:val="en-US"/>
        </w:rPr>
        <w:t>C.L.A.M.A. RAVENNA ONLUS</w:t>
      </w:r>
    </w:p>
    <w:p>
      <w:pPr>
        <w:pStyle w:val="Normal"/>
        <w:jc w:val="center"/>
        <w:rPr>
          <w:color w:val="0000FF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  <w:lang w:val="en-US"/>
        </w:rPr>
        <w:t xml:space="preserve">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(</w:t>
      </w:r>
      <w:hyperlink r:id="rId3">
        <w:r>
          <w:rPr>
            <w:rStyle w:val="InternetLink"/>
            <w:rFonts w:cs="Comic Sans MS" w:ascii="Comic Sans MS" w:hAnsi="Comic Sans MS"/>
          </w:rPr>
          <w:t>www.assclama.org</w:t>
        </w:r>
      </w:hyperlink>
      <w:r>
        <w:rPr>
          <w:rFonts w:cs="Comic Sans MS" w:ascii="Comic Sans MS" w:hAnsi="Comic Sans MS"/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 xml:space="preserve">VI INVIT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VENERDI’ 27 MARZO DALLE ORE 20,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sso i locali di “Maramao” via Romea 122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vicino ad Oscar Elettronica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z w:val="32"/>
          <w:szCs w:val="32"/>
        </w:rPr>
        <w:t>al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773430" cy="721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773430" cy="7213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</w:rPr>
        <w:t>PIG PARTY!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773430" cy="7213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773430" cy="7213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2"/>
          <w:szCs w:val="32"/>
        </w:rPr>
      </w:pPr>
      <w:r>
        <w:rPr>
          <w:rFonts w:cs="Comic Sans MS" w:ascii="Comic Sans MS" w:hAnsi="Comic Sans MS"/>
          <w:b/>
          <w:color w:val="33CCCC"/>
          <w:sz w:val="32"/>
          <w:szCs w:val="32"/>
        </w:rPr>
        <w:t xml:space="preserve">Aperitivo vegan a buffet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2"/>
          <w:szCs w:val="32"/>
        </w:rPr>
      </w:pPr>
      <w:r>
        <w:rPr>
          <w:rFonts w:cs="Comic Sans MS" w:ascii="Comic Sans MS" w:hAnsi="Comic Sans MS"/>
          <w:b/>
          <w:color w:val="33CCCC"/>
          <w:sz w:val="32"/>
          <w:szCs w:val="32"/>
        </w:rPr>
        <w:t>a cura di Officina Vegetale e Cotto e Cru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COSTO A PERSONA : Euro 15,00, bambini: Euro 10,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renotazione entro 25 marzo con sms o chiamata al 339 895213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IL RICAVATO DELL’INIZIATIVA SERVIRA’ A SOSTENERE PARTE DELLE SPESE NECESSARIE PER I MAIALINI SALVATI GRAZIE ALL’ASSOCI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drawing>
          <wp:inline distT="0" distB="0" distL="0" distR="0">
            <wp:extent cx="361569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FF"/>
          <w:sz w:val="28"/>
          <w:szCs w:val="28"/>
        </w:rPr>
        <w:drawing>
          <wp:inline distT="0" distB="0" distL="0" distR="0">
            <wp:extent cx="2244090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INGRAZIAMO: OFFICINA VEGETALE ( Via Mazzini 11 Ravenna, </w:t>
      </w:r>
      <w:hyperlink r:id="rId14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</w:rPr>
          <w:t>www.officinavegetale.com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), COTTO E CRUDO (</w:t>
      </w:r>
      <w:hyperlink r:id="rId15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</w:rPr>
          <w:t>www.cottoecrudo.com</w:t>
        </w:r>
      </w:hyperlink>
      <w:r>
        <w:rPr>
          <w:rFonts w:cs="Comic Sans MS" w:ascii="Comic Sans MS" w:hAnsi="Comic Sans MS"/>
          <w:b/>
          <w:sz w:val="28"/>
          <w:szCs w:val="28"/>
        </w:rPr>
        <w:t>) MARAMAO RAVEN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clama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it/url?url=http://galleria.acolore.com/disegni-degli-utenti/maialino-4-dipinto-da-luna-767603.html&amp;rct=j&amp;frm=1&amp;q=&amp;esrc=s&amp;sa=U&amp;ei=3B__VMHrDIe8ygONkoGQCw&amp;ved=0CDAQ9QEwDQ&amp;usg=AFQjCNEt9JbE9UYac6cyklYrHbpIGLb4oQ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it/url?url=http://galleria.acolore.com/disegni-degli-utenti/maialino-4-dipinto-da-luna-767603.html&amp;rct=j&amp;frm=1&amp;q=&amp;esrc=s&amp;sa=U&amp;ei=3B__VMHrDIe8ygONkoGQCw&amp;ved=0CDAQ9QEwDQ&amp;usg=AFQjCNEt9JbE9UYac6cyklYrHbpIGLb4oQ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it/url?url=http://galleria.acolore.com/disegni-degli-utenti/maialino-4-dipinto-da-luna-767603.html&amp;rct=j&amp;frm=1&amp;q=&amp;esrc=s&amp;sa=U&amp;ei=3B__VMHrDIe8ygONkoGQCw&amp;ved=0CDAQ9QEwDQ&amp;usg=AFQjCNEt9JbE9UYac6cyklYrHbpIGLb4oQ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google.it/url?url=http://galleria.acolore.com/disegni-degli-utenti/maialino-4-dipinto-da-luna-767603.html&amp;rct=j&amp;frm=1&amp;q=&amp;esrc=s&amp;sa=U&amp;ei=3B__VMHrDIe8ygONkoGQCw&amp;ved=0CDAQ9QEwDQ&amp;usg=AFQjCNEt9JbE9UYac6cyklYrHbpIGLb4oQ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www.officinavegetale.com/" TargetMode="External"/><Relationship Id="rId15" Type="http://schemas.openxmlformats.org/officeDocument/2006/relationships/hyperlink" Target="http://www.cottoecrudo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2:00Z</dcterms:created>
  <dc:creator>ttr3</dc:creator>
  <dc:description/>
  <cp:keywords/>
  <dc:language>en-US</dc:language>
  <cp:lastModifiedBy>ttr3</cp:lastModifiedBy>
  <cp:lastPrinted>2014-08-30T12:50:00Z</cp:lastPrinted>
  <dcterms:modified xsi:type="dcterms:W3CDTF">2015-03-13T17:06:00Z</dcterms:modified>
  <cp:revision>4</cp:revision>
  <dc:subject/>
  <dc:title>L’ASSOCIAZIONE ANIMALISTA C</dc:title>
</cp:coreProperties>
</file>