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PILU’</w:t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I suoi genitori umani, Carlo e Simona, ci inviano questa bella foto di Pilù, frutto di anni di incroci fra i più disparati, che volentieri pubblichiamo.</w:t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Pilù si è conquistato un posto nella famiglia, e naturalmente sul divano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7:01:00Z</dcterms:created>
  <dc:creator>Cristina</dc:creator>
  <dc:description/>
  <cp:keywords/>
  <dc:language>en-US</dc:language>
  <cp:lastModifiedBy>Cristina</cp:lastModifiedBy>
  <dcterms:modified xsi:type="dcterms:W3CDTF">2012-05-02T17:04:00Z</dcterms:modified>
  <cp:revision>1</cp:revision>
  <dc:subject/>
  <dc:title> </dc:title>
</cp:coreProperties>
</file>