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29000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LUTO CUCCIOLINO PINSCH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</w:rPr>
        <w:t>Pluto, delizioso pinscher di appena tre mesi e poco più di un chilo di peso, aspetta una famiglia che sappia amarlo e sia consapevole che un cucciolo non è un peluche, ma richiede pazienza e tempo per l’educazion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</w:rPr>
        <w:t>In cambio, affetto e giochi a volontà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</w:rPr>
        <w:t>Info 349 61237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NOVEMBRE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04:00Z</dcterms:created>
  <dc:creator>admin</dc:creator>
  <dc:description/>
  <dc:language>en-US</dc:language>
  <cp:lastModifiedBy>admin</cp:lastModifiedBy>
  <dcterms:modified xsi:type="dcterms:W3CDTF">2016-11-26T15:08:00Z</dcterms:modified>
  <cp:revision>1</cp:revision>
  <dc:subject/>
  <dc:title/>
</cp:coreProperties>
</file>