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PONGO ADOZIONE DEL CUORE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l dalmata Pongo è nato nel 2002, e dopo una vita in famiglia si è ritrovato in un box del canile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suoi occhi tristi sembrano chiedersi continuamente il perché… docile ed affettuoso, cerca famiglia amorevole con urgenze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di Ravenna 054445309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0:00Z</dcterms:created>
  <dc:creator>ttr3</dc:creator>
  <dc:description/>
  <cp:keywords/>
  <dc:language>en-US</dc:language>
  <cp:lastModifiedBy>ttr3</cp:lastModifiedBy>
  <dcterms:modified xsi:type="dcterms:W3CDTF">2015-05-27T14:23:00Z</dcterms:modified>
  <cp:revision>3</cp:revision>
  <dc:subject/>
  <dc:title> </dc:title>
</cp:coreProperties>
</file>