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16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ONGO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ucciolino di due mesi circa, dal sorriso strano, il pelo tutto ruffo, e mille coccole da ricevere, cerca casa con urgenza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venterà una taglia medio piccola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er conoscerlo: 338 62152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1:00Z</dcterms:created>
  <dc:creator>ttr3</dc:creator>
  <dc:description/>
  <cp:keywords/>
  <dc:language>en-US</dc:language>
  <cp:lastModifiedBy>ttr3</cp:lastModifiedBy>
  <dcterms:modified xsi:type="dcterms:W3CDTF">2014-01-07T10:55:00Z</dcterms:modified>
  <cp:revision>1</cp:revision>
  <dc:subject/>
  <dc:title> </dc:title>
</cp:coreProperties>
</file>