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PROGETTO “ADOTTA UN NONNO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29180" cy="3602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82340" cy="35991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L CAGNOLINO PIPPO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cco a voi Pippo, usato garantito, 12 anni e non sentirli, taglia piccola che sta bene ovunque ma soprattutto sul divano di cas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ppo ha gli occhietti vispi dei cagnolini giovani dentro e una bella barba bianca da Babbo Natale che farebbe un figurone nelle decorazioni natalizi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indi non fatevi scappare l’occasione, prenotatelo adesso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ui è un entusiasta super affettuoso, non ama i movimenti bruschi o gli schiamazzi perché in fondo all’età della pensione uno ha il diritto di stare un po’ tranquillo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nite a trovarlo, prima che altri scoprano che tesoro è; oltre a portarvi a casa uno spettacoloso cagnolino potrete usufruire delle agevolazioni previste nel progetto dell’Associazione C.L.A.M.A. “Adotta un nonno” (solo, non ditegli che lo chiamiamo nonno!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fo: 335 7713645 – 3398952135</w:t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ppello: febbraio 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27:00Z</dcterms:created>
  <dc:creator>admin</dc:creator>
  <dc:description/>
  <dc:language>en-US</dc:language>
  <cp:lastModifiedBy>admin</cp:lastModifiedBy>
  <dcterms:modified xsi:type="dcterms:W3CDTF">2020-02-17T15:42:00Z</dcterms:modified>
  <cp:revision>1</cp:revision>
  <dc:subject/>
  <dc:title/>
</cp:coreProperties>
</file>